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(ТЕСТ-ОПРОСНИК) ДЕПРЕССИИ БЕКА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Шкала депрессии Бека используется для диагностики уровня депрессии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-опросник депрессии (Beck Depression Inventory) был предложен Аароном Т. Беком в 1961 году на основе клинических наблюдений, позволивших выявить перечень симптомов депрессии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равнения этого списка с клиническими описаниями депрессии, был создан тест-опросник депрессии, включающий в себя 21 вопрос-утверждение наиболее часто встречаемых симптомов и жалоб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ункт опросника состоит из 4-5 утверждений, соответствующих специфическим проявлениям/симптомам депрессии. Эти утверждения ранжированы по мере увеличения удельного веса симптома в общей степени тяжести депрессии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.</w:t>
      </w:r>
      <w:r>
        <w:rPr>
          <w:rFonts w:cs="Times New Roman" w:ascii="Times New Roman" w:hAnsi="Times New Roman"/>
          <w:sz w:val="24"/>
          <w:szCs w:val="24"/>
        </w:rPr>
        <w:t> Вам предлагается ряд утверждений. Выберите одно утверждение в каждой группе, которое лучше всего описывает Ваше состояние за прошедшую неделю, включая сегодняшний день. Обведите кружком номер утверждения, которое Вы выбрали. Если в группе несколько утверждений в равной мере хорошо описывают Ваше состояние, обведите каждое из них. Прежде чем сделать выбор, внимательно прочтите все утверждения в каждой группе.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Я не чувствую себя несчастным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Я чувствую себя несчастным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Я все время несчастен и не могу освободиться от этого чувства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Я настолько несчастен и опечален, что не могу этого вынести.</w:t>
            </w:r>
          </w:p>
        </w:tc>
      </w:tr>
      <w:tr>
        <w:trPr/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Думая о будущем, я не чувствую себя особенно разочарованным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Думая о будущем, я чувствую себя разочарованным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Я чувствую, что мне нечего ждать в будущем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Я чувствую, что будущее безнадежно и ничего не изменится к лучшему.</w:t>
            </w:r>
          </w:p>
        </w:tc>
      </w:tr>
      <w:tr>
        <w:trPr/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Я не чувствую себя неудачником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Я чувствую, что у меня было больше неудач, чем у большинства других людей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Когда я оглядываюсь на прожитую жизнь, все, что я вижу, это череды неудач. 3 – Я чувствую себя полным неудачником.</w:t>
            </w:r>
          </w:p>
        </w:tc>
      </w:tr>
      <w:tr>
        <w:trPr/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Я получаю столько же удовольствия от жизни, как и раньше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Я не получаю столько же удовольствия от жизни, как и раньше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Я не получаю настоящего удовлетворения от чего бы то ни было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Я всем неудовлетворен, и мне все надоело.</w:t>
            </w:r>
          </w:p>
        </w:tc>
      </w:tr>
      <w:tr>
        <w:trPr/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Я не чувствую себя особенно виноватым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Довольно часто я чувствую себя виноватым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чти всегда я чувствую себя виноватым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Я чувствую себя виноватым все время.</w:t>
            </w:r>
          </w:p>
        </w:tc>
      </w:tr>
      <w:tr>
        <w:trPr/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Я не чувствую, что меня за что-то наказывают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Я чувствую, что могу быть наказан за что-то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Я ожидаю, что меня накажут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Я чувствую, что меня наказывают за что-то.</w:t>
            </w:r>
          </w:p>
        </w:tc>
      </w:tr>
      <w:tr>
        <w:trPr/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Я не испытываю разочарование в себе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Я разочарован в себе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Я внушаю себе отвращение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Я ненавижу себя.</w:t>
            </w:r>
          </w:p>
        </w:tc>
      </w:tr>
      <w:tr>
        <w:trPr/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У меня нет чувства, что я в чем-то хуже других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Я самокритичен и признаю свои слабости и ошибки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Я все время виню себя за свои ошибки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Я виню себя за все плохое, что происходит.</w:t>
            </w:r>
          </w:p>
        </w:tc>
      </w:tr>
      <w:tr>
        <w:trPr/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У меня нет мыслей о том, чтобы покончить с собой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У меня есть мысли о том, чтобы покончить с собой, но я этого не делаю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Я хотел бы покончить жизнь самоубийством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Я бы покончил с собой, если бы представился удобный случай.</w:t>
            </w:r>
          </w:p>
        </w:tc>
      </w:tr>
      <w:tr>
        <w:trPr/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Я плачу не больше, чем обычно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Сейчас я плачу больше обычного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Я теперь все время плачу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Раньше я еще мог плакать, но теперь не смогу, даже если захочу.</w:t>
            </w:r>
          </w:p>
        </w:tc>
      </w:tr>
      <w:tr>
        <w:trPr/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Сейчас я не более раздражителен, чем обычно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Я раздражаюсь легче, чем раньше, даже по пустякам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Сейчас я все время раздражен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Меня уже ничто не раздражает, потому что все стало безразлично.</w:t>
            </w:r>
          </w:p>
        </w:tc>
      </w:tr>
      <w:tr>
        <w:trPr/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Я не потерял интереса к другим людям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У меня меньше интереса к другим людям, чем раньше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Я почти утратил интерес к другим людям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Я потерял всякий интерес к другим людям.</w:t>
            </w:r>
          </w:p>
        </w:tc>
      </w:tr>
      <w:tr>
        <w:trPr/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Я способен принимать решения так же, как всегда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Я откладываю принятие решений чаще, чем обычно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Я испытываю больше трудностей в принятии решений, чем прежде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Я больше не могу принимать каких-либо решений.</w:t>
            </w:r>
          </w:p>
        </w:tc>
      </w:tr>
      <w:tr>
        <w:trPr/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Я не чувствую, что я выгляжу хуже, чем обычно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Я обеспокоен, что выгляжу постаревшим и непривлекательным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Я чувствую, что изменения, происходящие в моей внешности, сделали меня непривлекательным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Я уверен, что выгляжу безобразным.</w:t>
            </w:r>
          </w:p>
        </w:tc>
      </w:tr>
      <w:tr>
        <w:trPr/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Я могу работать так же, как раньше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Мне надо приложить дополнительные усилия, чтобы начать что-либо делать. 2 – Я с большим трудом заставляю себя что-либо сделать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Я вообще не могу работать.</w:t>
            </w:r>
          </w:p>
        </w:tc>
      </w:tr>
      <w:tr>
        <w:trPr/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Я могу спать так же хорошо, как и обычно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Я сплю не так хорошо, как всегда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Я просыпаюсь на 1-2 часа раньше, чем обычно и с трудом могу заснуть снова. 3 – Я просыпаюсь на несколько часов раньше обычного и не могу снова заснуть.</w:t>
            </w:r>
          </w:p>
        </w:tc>
      </w:tr>
      <w:tr>
        <w:trPr/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Я устаю не больше обычного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Я устаю легче обычного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Я устаю почти от всего того, что делаю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Я слишком устал, чтобы делать что бы то ни было.</w:t>
            </w:r>
          </w:p>
        </w:tc>
      </w:tr>
      <w:tr>
        <w:trPr/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Мой аппетит не хуже, чем обычно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У меня не такой хороший аппетит, как был раньше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Сейчас мой аппетит стал намного хуже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Я вообще потерял аппетит.</w:t>
            </w:r>
          </w:p>
        </w:tc>
      </w:tr>
      <w:tr>
        <w:trPr/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Если в последнее время я и потерял в весе, то очень немного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Я потерял в весе более 2 кг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Я потерял в весе более 4 кг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Я потерял в весе более 6 кг.</w:t>
            </w:r>
          </w:p>
        </w:tc>
      </w:tr>
      <w:tr>
        <w:trPr/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Я беспокоюсь о своем здоровье не больше, чем обычно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Меня беспокоят такие проблемы, как различные боли, расстройства желудка, запоры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Я настолько обеспокоен своим здоровьем, что мне даже трудно думать о чем-нибудь другом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Я до такой степени обеспокоен своим здоровьем, что вообще ни о чем не могу думать.</w:t>
            </w:r>
          </w:p>
        </w:tc>
      </w:tr>
      <w:tr>
        <w:trPr/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Я не замечал каких-либо изменений в моих сексуальных интересах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Я меньше, чем обычно интересуюсь сексом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Сейчас я намного меньше интересуюсь сексом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Я совершенно утратил интерес к сексу.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теста депрессивности Бек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включает в себя 21 утверждение, структурированные по типам психопатологической симптоматики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ункты опросника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чаль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ссимизм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 Ощущение невезучести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 Неудовлетворенность собой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 Чувство вины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 Ощущение наказания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 Самоотрицание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 Самообвинение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  Наличие суицидальных мыслей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 Плаксивость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 Раздражительность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 Чувство социальной отчужденности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Нерешительность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Дисморфофобия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 Трудности в работе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 Бессонниц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Утомляемость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  Потеря аппетит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  Потеря в весе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   Озабоченность состоянием здоровья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   Потеря сексуального влечения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13 пункты – когнитивно-аффективная субшкал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21 пункты – субшкала соматизации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а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балл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 9 – отсутствие депрессивных симптомов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8 – легкая депрессия, астено-субдепрессивная симптоматика, м.б. у соматических больных или невротический уровень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29 – умеренная депрессия, критический уровень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63 – явно выраженная депрессивная симптоматика, не исключена эндогенность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">
    <w:name w:val="s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21:00Z</dcterms:created>
  <dc:creator>User</dc:creator>
  <dc:description/>
  <cp:keywords/>
  <dc:language>en-US</dc:language>
  <cp:lastModifiedBy>User</cp:lastModifiedBy>
  <dcterms:modified xsi:type="dcterms:W3CDTF">2014-06-19T12:25:00Z</dcterms:modified>
  <cp:revision>1</cp:revision>
  <dc:subject/>
  <dc:title/>
</cp:coreProperties>
</file>